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743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0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Иване Јевт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РИМЈЕНА ИНФОРМАЦИОНИХ ТЕХНОЛОГИЈА У РУДАРСТВ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4.12.2023. године у 12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11-10T08:24:00Z</cp:lastPrinted>
  <dcterms:modified xsi:type="dcterms:W3CDTF">2023-11-10T07:24:00Z</dcterms:modified>
  <cp:revision>167</cp:revision>
  <dc:subject/>
  <dc:title>БОСНА И ХЕРЦЕГОВИНА</dc:title>
</cp:coreProperties>
</file>